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CO"/>
        </w:rPr>
      </w:pPr>
      <w:r>
        <w:rPr>
          <w:b/>
          <w:sz w:val="36"/>
          <w:szCs w:val="36"/>
          <w:lang w:val="es-CO"/>
        </w:rPr>
        <w:t>Retos y resultados en la aplicación del Assessment: Un Proyecto colaborativo entre dos Universidades</w:t>
      </w:r>
    </w:p>
    <w:p>
      <w:pPr>
        <w:pStyle w:val="Normal"/>
        <w:numPr>
          <w:ilvl w:val="0"/>
          <w:numId w:val="0"/>
        </w:numPr>
        <w:spacing w:before="240" w:after="0"/>
        <w:jc w:val="center"/>
        <w:outlineLvl w:val="0"/>
        <w:rPr>
          <w:b/>
          <w:b/>
          <w:sz w:val="22"/>
          <w:szCs w:val="22"/>
          <w:lang w:val="es-CO"/>
        </w:rPr>
      </w:pPr>
      <w:r>
        <w:rPr>
          <w:b/>
          <w:sz w:val="22"/>
          <w:szCs w:val="22"/>
          <w:lang w:val="es-CO"/>
        </w:rPr>
        <w:t>Amparo Camacho Díaz</w:t>
      </w:r>
      <w:r>
        <w:rPr>
          <w:b/>
          <w:sz w:val="22"/>
          <w:szCs w:val="22"/>
          <w:vertAlign w:val="superscript"/>
          <w:lang w:val="es-CO"/>
        </w:rPr>
        <w:t>1</w:t>
      </w:r>
      <w:r>
        <w:rPr>
          <w:b/>
          <w:sz w:val="22"/>
          <w:szCs w:val="22"/>
          <w:lang w:val="es-CO"/>
        </w:rPr>
        <w:t>, Carlos Smith Smith</w:t>
      </w:r>
      <w:r>
        <w:rPr>
          <w:b/>
          <w:sz w:val="22"/>
          <w:szCs w:val="22"/>
          <w:vertAlign w:val="superscript"/>
          <w:lang w:val="es-CO"/>
        </w:rPr>
        <w:t>2</w:t>
      </w:r>
    </w:p>
    <w:p>
      <w:pPr>
        <w:pStyle w:val="Normal"/>
        <w:numPr>
          <w:ilvl w:val="0"/>
          <w:numId w:val="0"/>
        </w:numPr>
        <w:jc w:val="center"/>
        <w:outlineLvl w:val="0"/>
        <w:rPr>
          <w:sz w:val="20"/>
          <w:szCs w:val="20"/>
          <w:lang w:val="es-CO"/>
        </w:rPr>
      </w:pPr>
      <w:r>
        <w:rPr>
          <w:sz w:val="20"/>
          <w:szCs w:val="20"/>
          <w:vertAlign w:val="superscript"/>
          <w:lang w:val="es-CO"/>
        </w:rPr>
        <w:t>1</w:t>
      </w:r>
      <w:r>
        <w:rPr>
          <w:sz w:val="20"/>
          <w:szCs w:val="20"/>
          <w:lang w:val="es-CO"/>
        </w:rPr>
        <w:t>Universidad del Norte, Barranquilla, Colombia, acamacho@uninorte.edu.co</w:t>
      </w:r>
    </w:p>
    <w:p>
      <w:pPr>
        <w:pStyle w:val="Normal"/>
        <w:numPr>
          <w:ilvl w:val="0"/>
          <w:numId w:val="0"/>
        </w:numPr>
        <w:jc w:val="center"/>
        <w:outlineLvl w:val="0"/>
        <w:rPr>
          <w:sz w:val="20"/>
          <w:szCs w:val="20"/>
          <w:lang w:val="es-CO"/>
        </w:rPr>
      </w:pPr>
      <w:r>
        <w:rPr>
          <w:sz w:val="20"/>
          <w:szCs w:val="20"/>
          <w:vertAlign w:val="superscript"/>
          <w:lang w:val="es-CO"/>
        </w:rPr>
        <w:t>2</w:t>
      </w:r>
      <w:r>
        <w:rPr>
          <w:sz w:val="20"/>
          <w:szCs w:val="20"/>
          <w:lang w:val="es-CO"/>
        </w:rPr>
        <w:t>South Florida University, Tampa, USA, csmith@eng.usf.edu</w:t>
      </w:r>
    </w:p>
    <w:p>
      <w:pPr>
        <w:pStyle w:val="Normal"/>
        <w:jc w:val="both"/>
        <w:rPr>
          <w:sz w:val="20"/>
          <w:szCs w:val="20"/>
          <w:lang w:val="es-CO"/>
        </w:rPr>
      </w:pPr>
      <w:r>
        <w:rPr>
          <w:sz w:val="20"/>
          <w:szCs w:val="20"/>
          <w:lang w:val="es-CO"/>
        </w:rPr>
      </w:r>
    </w:p>
    <w:p>
      <w:pPr>
        <w:pStyle w:val="Normal"/>
        <w:spacing w:before="0" w:after="120"/>
        <w:jc w:val="both"/>
        <w:rPr/>
      </w:pPr>
      <w:r>
        <w:rPr>
          <w:i/>
          <w:sz w:val="20"/>
          <w:szCs w:val="20"/>
          <w:lang w:val="en-GB" w:eastAsia="en-US"/>
        </w:rPr>
        <w:t>One of the major challenges the Engineering Faculty of Universidad del Norte has faced in the last ten years has been the implementation of mechanisms assuring the education quality of its graduates. For this reason, in 2004 with the support of the Engineering School of South Florida University, the faculty has begun the Assessment project which aims at guaranteeing that learning objectives for each Engineering Program be developed during the stay of students at the university. In the first stage, a global model was formulated. It included both academic and administrative aspects. At the same time, learning objectives of each Engineering program and objectives of each subject were revised and reformulated, and their outcomes as well as the graduate profiles were formulated. From 2005 until now, professors have been implementing the Assessment and currently a wide range of advance in the project (from teachers initiating the process to professor already in the process of systematization) has been obtained. This paper describes the Assessment project development with its problems and successes during its application, and some results obtained in Uninorte and USF are shown in a qualitative wa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numPr>
          <w:ilvl w:val="0"/>
          <w:numId w:val="0"/>
        </w:numPr>
        <w:outlineLvl w:val="0"/>
        <w:rPr>
          <w:lang w:val="es-CO"/>
        </w:rPr>
      </w:pPr>
      <w:r>
        <w:rPr>
          <w:lang w:val="es-CO"/>
        </w:rPr>
        <w:t>Introducción</w:t>
      </w:r>
    </w:p>
    <w:p>
      <w:pPr>
        <w:pStyle w:val="Normal"/>
        <w:spacing w:before="60" w:after="0"/>
        <w:jc w:val="both"/>
        <w:rPr>
          <w:sz w:val="20"/>
          <w:szCs w:val="20"/>
          <w:lang w:val="es-CO" w:eastAsia="en-US"/>
        </w:rPr>
      </w:pPr>
      <w:r>
        <w:rPr>
          <w:sz w:val="20"/>
          <w:szCs w:val="20"/>
          <w:lang w:val="es-CO" w:eastAsia="en-US"/>
        </w:rPr>
        <w:t>A partir del 2005 se inició en la División de Ingeniería de la Universidad del Norte , en los programas de Ing. Civil, de Sistemas, Eléctrica, Electrónica, Industrial y Mecánica, la implementación de una reforma curricular tendiente a modernizar los currícula de los programas académicos. La reformulación de los currícula se enmarco dentro de los lineamientos establecidos por la institución para la misma (Universidad del Norte, 2002), el plan de Desarrollo Institucional Visión 2003 – 2007 (Universidad del Norte 2004), los planteamientos expuestos por la UNESCO en la  Conferencia Mundial para la educación siglo XXI (UNESCO, 1998) y diversos estudios del orden nacional e internacional sobre  la formación del Ingeniero del Siglo XXI.  Uno de los aspectos  a destacar dentro de la reforma lo constituyó la formulación de los perfiles de egresados bajo el enfoque de competencias, con lo cual la División de Ingeniería adquirió el compromiso de formar ingenieros con las competencias requeridas para responder profesionalmente a las demandas del  entorno nacional e internacional. Es así como se formuló con la colaboración de  la Escuela de Ingeniería de USF, el proyecto de assessment como una parte integral del proceso de aseguramiento de la calidad de la formación de los estudiantes de Ingeniería.</w:t>
      </w:r>
    </w:p>
    <w:p>
      <w:pPr>
        <w:pStyle w:val="SectionHeading"/>
        <w:rPr>
          <w:lang w:val="es-CO" w:eastAsia="en-US"/>
        </w:rPr>
      </w:pPr>
      <w:r>
        <w:rPr>
          <w:lang w:val="es-CO" w:eastAsia="en-US"/>
        </w:rPr>
        <w:t>Assessment como herramienta de aseguramiento de la calidad de la formacion</w:t>
      </w:r>
    </w:p>
    <w:p>
      <w:pPr>
        <w:pStyle w:val="Normal"/>
        <w:spacing w:before="60" w:after="0"/>
        <w:jc w:val="both"/>
        <w:rPr>
          <w:sz w:val="20"/>
          <w:szCs w:val="20"/>
          <w:lang w:val="es-CO" w:eastAsia="en-US"/>
        </w:rPr>
      </w:pPr>
      <w:r>
        <w:rPr>
          <w:sz w:val="20"/>
          <w:szCs w:val="20"/>
          <w:lang w:val="es-CO" w:eastAsia="en-US"/>
        </w:rPr>
        <w:t>La División de Ingeniería cuenta con un sistema de aseguramiento de la calidad del cual forman parte el programa para formación de profesores a nivel doctoral y nivel de formación pedagógica, para formación de asistentes graduados y monitores, la autoevaluación curricular, la evaluación de los profesores, el programa de recuperación y seguimiento académico orientado a los estudiantes de bajo rendimiento académico y el assessment como articulador de los anteriores.</w:t>
      </w:r>
    </w:p>
    <w:p>
      <w:pPr>
        <w:pStyle w:val="Normal"/>
        <w:spacing w:before="60" w:after="0"/>
        <w:jc w:val="both"/>
        <w:rPr>
          <w:sz w:val="20"/>
          <w:szCs w:val="20"/>
          <w:lang w:val="es-CO" w:eastAsia="en-US"/>
        </w:rPr>
      </w:pPr>
      <w:r>
        <w:rPr>
          <w:sz w:val="20"/>
          <w:szCs w:val="20"/>
          <w:lang w:val="es-CO" w:eastAsia="en-US"/>
        </w:rPr>
        <w:t>Bajo este enfoque se formuló un modelo global que toma en cuenta tanto los procesos académicos como los administrativos y sus respectivas interacciones, lo cual permite  obtener  información confiable sobre el desarrollo de los procesos académicos curriculares y extracurriculares  para establecer el nivel de avance en el logro de las competencias  propias de cada disciplina ingenieril con el fin último de mejorar la calidad de los cursos y de los programas.  (Felder y Brent, 2003) (</w:t>
      </w:r>
      <w:r>
        <w:rPr>
          <w:sz w:val="20"/>
          <w:szCs w:val="20"/>
        </w:rPr>
        <w:t>J. McGourty</w:t>
      </w:r>
      <w:r>
        <w:rPr>
          <w:sz w:val="20"/>
          <w:szCs w:val="20"/>
          <w:lang w:val="es-CO" w:eastAsia="en-US"/>
        </w:rPr>
        <w:t>, 1997).</w:t>
      </w:r>
    </w:p>
    <w:p>
      <w:pPr>
        <w:pStyle w:val="SectionHeading"/>
        <w:numPr>
          <w:ilvl w:val="0"/>
          <w:numId w:val="0"/>
        </w:numPr>
        <w:outlineLvl w:val="0"/>
        <w:rPr>
          <w:sz w:val="20"/>
          <w:szCs w:val="20"/>
          <w:lang w:val="es-CO" w:eastAsia="en-US"/>
        </w:rPr>
      </w:pPr>
      <w:r>
        <w:rPr>
          <w:lang w:val="es-CO" w:eastAsia="en-US"/>
        </w:rPr>
        <w:t>assessment como proyecto colaborativo</w:t>
      </w:r>
    </w:p>
    <w:p>
      <w:pPr>
        <w:pStyle w:val="Normal"/>
        <w:spacing w:before="60" w:after="0"/>
        <w:jc w:val="both"/>
        <w:rPr>
          <w:sz w:val="20"/>
          <w:szCs w:val="20"/>
          <w:lang w:val="es-CO"/>
        </w:rPr>
      </w:pPr>
      <w:r>
        <w:rPr>
          <w:sz w:val="20"/>
          <w:szCs w:val="20"/>
          <w:lang w:val="es-CO" w:eastAsia="en-US"/>
        </w:rPr>
        <w:t xml:space="preserve"> </w:t>
      </w:r>
      <w:r>
        <w:rPr>
          <w:sz w:val="20"/>
          <w:szCs w:val="20"/>
          <w:lang w:val="es-CO" w:eastAsia="en-US"/>
        </w:rPr>
        <w:t>Desde el inicio del proyecto USF ha venido desarrollando activando colaborativas con UNINORTE lo cual ha permitido el intercambio de experiencias y conocimientos sobre aspectos propios  del  assessment. La experiencia de USF ha permitido a UNINORTE centrarse en los aspectos determinantes para el éxito del proyecto,  razón por la cual el acento del proceso ha estado puesto en la retroalimentación continua y permanente que el assessment  brinda tanto a profesores como estudiantes, característica que de acuerdo con los resultados obtenidos en  USF asegura la sostenibilidad del proceso. Para dar inicio al proyecto se reformularon, de acuerdo con los perfiles profesionales definidos, los objetivos de aprendizaje de cada curso y se formularon los outcomes</w:t>
      </w:r>
      <w:r>
        <w:rPr>
          <w:sz w:val="22"/>
          <w:szCs w:val="22"/>
          <w:lang w:val="es-CO"/>
        </w:rPr>
        <w:t xml:space="preserve"> de </w:t>
      </w:r>
      <w:r>
        <w:rPr>
          <w:sz w:val="20"/>
          <w:szCs w:val="20"/>
          <w:lang w:val="es-CO"/>
        </w:rPr>
        <w:t>los mismos. La primera fase del proyecto, de duración de un año académico, se definió como un piloto en el cual los profesores empezaron a aplicar el assessment en uno de sus cursos utilizando para la recolección y procesamiento de datos las herramientas que cada uno consideró pertinente. Es importante resaltar en este punto que el manejo de datos ha sido un aspecto al cual se le ha dado mucha relevancia en UNINORTE, pues la información obtenida permite  cuantificar el nivel de logro de los outcomes en cada curso e integrado el  colectivo de cursos se puede establecer cuantitativamente el logro de las competencias en cada programa de Ingeniería.  Finalizada esta fase se evaluó la experiencia y de acuerdo con el análisis de resultados se definieron conjuntamente con USF, acciones de mejoramiento para ser desarrolladas en la siguiente fase. En esta fase de experimentación se logró parcialmente uno de los objetivos propuestos el cual propendía por la creación de una cultura permanente de retroalimentación en espacios  curriculares y extracurriculares; otro resultado que se obtuvo fue la sistematización por parte de algunos profesores de métodos para el desarrollo del assessment tanto a nivel  cualitativo como cuantitativo. En esta fase no participaron todos los profesores, siendo estos en su mayoría los profesores de más antigüedad en la División.  En la siguiente fase se definió,  de acuerdo con la experiencia obtenida por algunos profesores en la fase piloto y  la observación de algunos modelos desarrollados por universidades Americanas, una herramienta de recolección y procesamiento de datos, la cual se entregó a los profesores para su utilización; algunos profesores usaron la herramienta tal como se formuló, otros le realizaron algunos ajustes y algunos más siguieron utilizando herramientas propias que consideraban de más fácil utilización. En esta fase participaron todos los profesores incluidos algunos profesores que contemplaban el proceso con escepticismo pero que motivados por experiencias de colegas  decidieron incursionar en el proceso con al menos uno de los cursos a su cargo. En esta fase  se realizaron dos jornadas de auto evaluación con el acompañamiento de USF en la cual se evaluó  el proyecto en colectivo  e individualmente con cada departamento de Ingeniería. De los resultados obtenidos en esta fase vale resaltar  la consolidación de la cultura de la retroalimentación  y evaluación permanente y  la participación activa de estudiantes en el proceso; la mayoría de los profesores participantes en el proyecto, aún aquellos que iniciaron el proceso con muchas dudas manifestaron que si bien  aún era muy pronto para establecer conclusiones si se sentían satisfechos con los resultados obtenidos en lo referente a procesos de evaluación, de conocimiento del avance en el aprendizaje de los estudiantes y al establecimiento de lo que realmente es esencial en los contenidos  a enseñar. Una de las dificultades más notorias para una parte de los profesores fue la utilización de la herramienta propuesta  para el  procesamiento de datos debido a que el solo proceso de recolección de los datos , según opinión de los profesores, les consume demasiado tiempo; pese a esta dificultad los profesores llevaron a cabo el assessment utilizando métodos más sencillos para el tratamiento de de los datos. En la actualidad, año 2007, todos los profesores de la División están realizando el assessment el cual ha dejado de ser un proyecto como tal para constituirse en una parte de la práctica cotidiana de la docencia; se encuentran  desarrollos de assessment en diferentes niveles desde los profesores que aún están conociendo el assessment como tal hasta los profesores que ya  han sistematizado el proceso y  manejan información  estadística en niveles muy detallados lo cual les ha permitido hacer un seguimiento personalizado del assessment en sus cursos, estudiante por estudiante. El desarrollo del assessment en UNINORTE ha sido diferente del llevado a cabo en USF, dado que en esta Universidad el assessment ha sido desarrollado de una forma más sencilla en cuanto al manejo de datos y en la actualidad se está avanzando a un tratamiento de los datos más detallado, similar al que se desarrolla en UNINORTE.  El acompañamiento que ha brindado USF a UNINORTE ha permitido detectar errores, formular acciones correctivas y compartir experiencias, aspecto esencial para  la  Universidad moderna.</w:t>
      </w:r>
    </w:p>
    <w:p>
      <w:pPr>
        <w:pStyle w:val="SectionHeading"/>
        <w:numPr>
          <w:ilvl w:val="0"/>
          <w:numId w:val="0"/>
        </w:numPr>
        <w:outlineLvl w:val="0"/>
        <w:rPr>
          <w:lang w:val="es-CO"/>
        </w:rPr>
      </w:pPr>
      <w:r>
        <w:rPr>
          <w:lang w:val="es-CO"/>
        </w:rPr>
        <w:t xml:space="preserve">Conclusiones </w:t>
      </w:r>
    </w:p>
    <w:p>
      <w:pPr>
        <w:pStyle w:val="Normal"/>
        <w:spacing w:before="60" w:after="0"/>
        <w:jc w:val="both"/>
        <w:rPr>
          <w:sz w:val="20"/>
          <w:szCs w:val="20"/>
          <w:lang w:val="es-CO"/>
        </w:rPr>
      </w:pPr>
      <w:r>
        <w:rPr>
          <w:sz w:val="20"/>
          <w:szCs w:val="20"/>
          <w:lang w:val="es-CO"/>
        </w:rPr>
        <w:t>Si bien los caminos seguidos por las dos instituciones han sido diferentes, se podría  decir que el proceso de aseguramiento de la calidad de la formación de los futuros ingenieros de las dos escuelas, están garantizados si se continúa con el desarrollo del assessment bajo la concepción descrita en este artículo, y respetando la cultura propia de la región en la cual está inserta cada escuela de Ingeniería.</w:t>
      </w:r>
    </w:p>
    <w:p>
      <w:pPr>
        <w:pStyle w:val="SectionHeading"/>
        <w:numPr>
          <w:ilvl w:val="0"/>
          <w:numId w:val="0"/>
        </w:numPr>
        <w:outlineLvl w:val="0"/>
        <w:rPr>
          <w:lang w:val="es-ES"/>
        </w:rPr>
      </w:pPr>
      <w:r>
        <w:rPr>
          <w:lang w:val="es-ES"/>
        </w:rPr>
        <w:t>Referencias</w:t>
      </w:r>
    </w:p>
    <w:p>
      <w:pPr>
        <w:pStyle w:val="Normal"/>
        <w:spacing w:before="60" w:after="0"/>
        <w:ind w:left="288" w:hanging="288"/>
        <w:jc w:val="both"/>
        <w:rPr/>
      </w:pPr>
      <w:r>
        <w:rPr>
          <w:sz w:val="20"/>
          <w:szCs w:val="20"/>
        </w:rPr>
        <w:t>Felder, R, M. &amp; Brent, R, “</w:t>
      </w:r>
      <w:r>
        <w:rPr>
          <w:i/>
          <w:sz w:val="20"/>
          <w:szCs w:val="20"/>
        </w:rPr>
        <w:t>Designing and teaching courses to satisfy the ABET Engineering Criteria</w:t>
      </w:r>
      <w:r>
        <w:rPr>
          <w:sz w:val="20"/>
          <w:szCs w:val="20"/>
        </w:rPr>
        <w:t>”, Journal of Engineering Education, Vol. 92, Nº1. 2003, pp. 7-25.</w:t>
      </w:r>
    </w:p>
    <w:p>
      <w:pPr>
        <w:pStyle w:val="Normal"/>
        <w:spacing w:before="60" w:after="0"/>
        <w:ind w:left="288" w:hanging="288"/>
        <w:jc w:val="both"/>
        <w:rPr/>
      </w:pPr>
      <w:r>
        <w:rPr>
          <w:sz w:val="20"/>
          <w:szCs w:val="20"/>
        </w:rPr>
        <w:t xml:space="preserve">J. McGourty, C. Sebastian, W. Swart, (1997). </w:t>
      </w:r>
      <w:r>
        <w:rPr>
          <w:i/>
          <w:sz w:val="20"/>
          <w:szCs w:val="20"/>
        </w:rPr>
        <w:t>Performance measurement and continuos improvement of undergraduated engineering education systems</w:t>
      </w:r>
      <w:r>
        <w:rPr>
          <w:sz w:val="20"/>
          <w:szCs w:val="20"/>
        </w:rPr>
        <w:t>. Presented at the 1997 ASEE/IEEE Frontiers in Education Conference.  [On line] Available:  http://fie.engrng.pitt.edu/fie97/papers/1183.pdf</w:t>
      </w:r>
    </w:p>
    <w:p>
      <w:pPr>
        <w:pStyle w:val="Normal"/>
        <w:spacing w:before="60" w:after="0"/>
        <w:ind w:left="288" w:hanging="288"/>
        <w:jc w:val="both"/>
        <w:rPr>
          <w:sz w:val="20"/>
          <w:szCs w:val="20"/>
        </w:rPr>
      </w:pPr>
      <w:r>
        <w:rPr>
          <w:sz w:val="20"/>
          <w:szCs w:val="20"/>
        </w:rPr>
        <w:t>UNESCO.  Conferencia Mundial de Educación Superior en el Siglo XXI:  Visión y Acción, UNESCO, París, 1998.  [On line] Available:    http://portal.unesco.org/education/en/ev.php-URL_ID=1935&amp;URL_DO=DO_TOPIC&amp;URL_SECTION=201.html.</w:t>
      </w:r>
    </w:p>
    <w:p>
      <w:pPr>
        <w:pStyle w:val="Normal"/>
        <w:spacing w:before="60" w:after="0"/>
        <w:ind w:left="288" w:hanging="288"/>
        <w:jc w:val="both"/>
        <w:rPr/>
      </w:pPr>
      <w:r>
        <w:rPr>
          <w:sz w:val="20"/>
          <w:szCs w:val="20"/>
        </w:rPr>
        <w:t xml:space="preserve">Universidad del Norte.  Dirección de Proyectos Académicos.  Comité de Modernización curricular.  Documento interno de Trabajo, pp. 1-41.  </w:t>
      </w:r>
      <w:r>
        <w:rPr>
          <w:sz w:val="20"/>
          <w:szCs w:val="20"/>
          <w:lang w:val="es-ES"/>
        </w:rPr>
        <w:t>Septiembre</w:t>
      </w:r>
      <w:r>
        <w:rPr>
          <w:sz w:val="20"/>
          <w:szCs w:val="20"/>
        </w:rPr>
        <w:t xml:space="preserve"> de 2002.</w:t>
      </w:r>
    </w:p>
    <w:p>
      <w:pPr>
        <w:pStyle w:val="Normal"/>
        <w:spacing w:before="60" w:after="0"/>
        <w:ind w:left="288" w:hanging="288"/>
        <w:jc w:val="both"/>
        <w:rPr/>
      </w:pPr>
      <w:r>
        <w:rPr>
          <w:sz w:val="20"/>
          <w:szCs w:val="20"/>
        </w:rPr>
        <w:t xml:space="preserve">Universidad del Norte.  Plan de Desarrollo Institucional.   Visión 2003-2007.  Oficina de Planeación. Documento interno de </w:t>
      </w:r>
      <w:r>
        <w:rPr>
          <w:sz w:val="20"/>
          <w:szCs w:val="20"/>
          <w:lang w:val="es-ES"/>
        </w:rPr>
        <w:t>trabajo</w:t>
      </w:r>
      <w:r>
        <w:rPr>
          <w:sz w:val="20"/>
          <w:szCs w:val="20"/>
        </w:rPr>
        <w:t>, 2004, pp. 4-7, 23-35.</w:t>
      </w:r>
    </w:p>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E.2-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Estilo10ptJustificadoAntes3pto">
    <w:name w:val="Estilo 10 pt Justificado Antes:  3 pto"/>
    <w:basedOn w:val="Normal"/>
    <w:qFormat/>
    <w:pPr>
      <w:spacing w:before="60" w:after="0"/>
      <w:jc w:val="both"/>
    </w:pPr>
    <w:rPr>
      <w:sz w:val="22"/>
      <w:szCs w:val="20"/>
    </w:rPr>
  </w:style>
  <w:style w:type="paragraph" w:styleId="References">
    <w:name w:val="References"/>
    <w:basedOn w:val="Normal"/>
    <w:qFormat/>
    <w:pPr>
      <w:tabs>
        <w:tab w:val="clear" w:pos="720"/>
        <w:tab w:val="left" w:pos="360" w:leader="none"/>
      </w:tabs>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07:00Z</dcterms:created>
  <dc:creator>Info Tech Services</dc:creator>
  <dc:description/>
  <dc:language>en-US</dc:language>
  <cp:lastModifiedBy>Manuel E. Bermudez</cp:lastModifiedBy>
  <cp:lastPrinted>2007-02-27T13:26:00Z</cp:lastPrinted>
  <dcterms:modified xsi:type="dcterms:W3CDTF">2007-05-22T18:29:00Z</dcterms:modified>
  <cp:revision>5</cp:revision>
  <dc:subject/>
  <dc:title>Model for LACCEI Extended Abstracts</dc:title>
</cp:coreProperties>
</file>