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8"/>
          <w:szCs w:val="18"/>
          <w:lang w:val="en-US"/>
        </w:rPr>
      </w:pPr>
      <w:r>
        <w:rPr>
          <w:i/>
          <w:sz w:val="18"/>
          <w:szCs w:val="18"/>
          <w:lang w:val="en-US"/>
        </w:rPr>
        <w:t>Second LACCEI International Latin American and Caribbean Conference for Engineering and Technology (LACCEI’2004)</w:t>
      </w:r>
    </w:p>
    <w:p>
      <w:pPr>
        <w:pStyle w:val="Normal"/>
        <w:jc w:val="both"/>
        <w:rPr>
          <w:i/>
          <w:i/>
          <w:sz w:val="18"/>
          <w:szCs w:val="18"/>
          <w:lang w:val="en-US"/>
        </w:rPr>
      </w:pPr>
      <w:r>
        <w:rPr>
          <w:i/>
          <w:sz w:val="18"/>
          <w:szCs w:val="18"/>
          <w:lang w:val="en-US"/>
        </w:rPr>
        <w:t>“</w:t>
      </w:r>
      <w:r>
        <w:rPr>
          <w:i/>
          <w:sz w:val="18"/>
          <w:szCs w:val="18"/>
          <w:lang w:val="en-US"/>
        </w:rPr>
        <w:t>Challenges and Opportunities for Engineering Education, Research and Development”</w:t>
      </w:r>
    </w:p>
    <w:p>
      <w:pPr>
        <w:pStyle w:val="Normal"/>
        <w:jc w:val="both"/>
        <w:rPr>
          <w:i/>
          <w:i/>
          <w:sz w:val="18"/>
          <w:szCs w:val="18"/>
        </w:rPr>
      </w:pPr>
      <w:r>
        <w:rPr>
          <w:i/>
          <w:sz w:val="18"/>
          <w:szCs w:val="18"/>
        </w:rPr>
        <w:t>2-4 June 2004, Miami, Florida, USA</w:t>
      </w:r>
    </w:p>
    <w:p>
      <w:pPr>
        <w:pStyle w:val="Normal"/>
        <w:rPr>
          <w:i/>
          <w:i/>
          <w:sz w:val="18"/>
          <w:szCs w:val="18"/>
        </w:rPr>
      </w:pPr>
      <w:r>
        <w:rPr>
          <w:i/>
          <w:sz w:val="18"/>
          <w:szCs w:val="18"/>
        </w:rPr>
      </w:r>
    </w:p>
    <w:p>
      <w:pPr>
        <w:pStyle w:val="Normal"/>
        <w:rPr/>
      </w:pPr>
      <w:r>
        <w:rPr/>
      </w:r>
    </w:p>
    <w:p>
      <w:pPr>
        <w:pStyle w:val="Normal"/>
        <w:rPr/>
      </w:pPr>
      <w:r>
        <w:rPr/>
      </w:r>
    </w:p>
    <w:p>
      <w:pPr>
        <w:pStyle w:val="Normal"/>
        <w:jc w:val="center"/>
        <w:rPr>
          <w:b/>
          <w:b/>
          <w:sz w:val="28"/>
          <w:szCs w:val="28"/>
          <w:lang w:val="es-ES_tradnl"/>
        </w:rPr>
      </w:pPr>
      <w:r>
        <w:rPr>
          <w:b/>
          <w:sz w:val="28"/>
          <w:szCs w:val="28"/>
        </w:rPr>
        <w:t xml:space="preserve">Las </w:t>
      </w:r>
      <w:r>
        <w:rPr>
          <w:b/>
          <w:sz w:val="28"/>
          <w:szCs w:val="28"/>
          <w:lang w:val="es-ES_tradnl"/>
        </w:rPr>
        <w:t>Herramientas Computacionales Como Factor de Error en los Procesos de Diseño</w:t>
      </w:r>
    </w:p>
    <w:p>
      <w:pPr>
        <w:pStyle w:val="Normal"/>
        <w:jc w:val="center"/>
        <w:rPr>
          <w:b/>
          <w:b/>
          <w:sz w:val="28"/>
          <w:szCs w:val="28"/>
          <w:lang w:val="es-ES_tradnl"/>
        </w:rPr>
      </w:pPr>
      <w:r>
        <w:rPr>
          <w:b/>
          <w:sz w:val="28"/>
          <w:szCs w:val="28"/>
          <w:lang w:val="es-ES_tradnl"/>
        </w:rPr>
      </w:r>
    </w:p>
    <w:p>
      <w:pPr>
        <w:pStyle w:val="Normal"/>
        <w:jc w:val="center"/>
        <w:rPr>
          <w:sz w:val="22"/>
          <w:szCs w:val="22"/>
          <w:lang w:val="es-ES_tradnl"/>
        </w:rPr>
      </w:pPr>
      <w:r>
        <w:rPr>
          <w:sz w:val="22"/>
          <w:szCs w:val="22"/>
          <w:lang w:val="es-ES_tradnl"/>
        </w:rPr>
        <w:t>Héctor A. Monroy, Ing.</w:t>
      </w:r>
    </w:p>
    <w:p>
      <w:pPr>
        <w:pStyle w:val="Normal"/>
        <w:jc w:val="center"/>
        <w:rPr>
          <w:sz w:val="22"/>
          <w:szCs w:val="22"/>
          <w:lang w:val="es-ES_tradnl"/>
        </w:rPr>
      </w:pPr>
      <w:r>
        <w:rPr>
          <w:sz w:val="22"/>
          <w:szCs w:val="22"/>
          <w:lang w:val="es-ES_tradnl"/>
        </w:rPr>
        <w:t>Director Departamento de Sistemas de información geográfica, CSA Group Inc., San Juan, Puerto Rico</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rPr>
          <w:b/>
          <w:b/>
          <w:lang w:val="es-ES_tradnl"/>
        </w:rPr>
      </w:pPr>
      <w:r>
        <w:rPr>
          <w:b/>
          <w:lang w:val="es-ES_tradnl"/>
        </w:rPr>
        <w:t>Resumen</w:t>
      </w:r>
    </w:p>
    <w:p>
      <w:pPr>
        <w:pStyle w:val="Normal"/>
        <w:jc w:val="both"/>
        <w:rPr>
          <w:sz w:val="22"/>
          <w:szCs w:val="22"/>
          <w:lang w:val="es-ES_tradnl"/>
        </w:rPr>
      </w:pPr>
      <w:r>
        <w:rPr>
          <w:sz w:val="22"/>
          <w:szCs w:val="22"/>
          <w:lang w:val="es-ES_tradnl"/>
        </w:rPr>
        <w:t>El uso inadecuado de programas de computadora y de procedimientos que se relacionan directamente con la utilización de herramientas computacionales puede causar errores en proyectos de diseño de infraestructura civi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lgunas veces estos errores son directamente atribuibles a los usuarios: mala planificación de los recursos computacionales, datos entrados inadecuadamente a los programas de computadora o mala interpretación de los resultados y en otros casos tiene que ver con las herramientas en sí: errores de programación del software, implantaciones de algoritmos sobre la tecnología incorrecta o pueden ser la combinación de los factores anterio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algunos casos la aparente simplicidad de un proceso hace que no se le preste atención al control de calidad y en otros casos la complejidad del proceso imposibilitar medir correctamente la magnitud del mismo y la relevancia dentro del todo el diseño.</w:t>
      </w:r>
    </w:p>
    <w:p>
      <w:pPr>
        <w:pStyle w:val="Normal"/>
        <w:jc w:val="both"/>
        <w:rPr>
          <w:sz w:val="22"/>
          <w:szCs w:val="22"/>
          <w:lang w:val="es-ES_tradnl"/>
        </w:rPr>
      </w:pPr>
      <w:r>
        <w:rPr>
          <w:sz w:val="22"/>
          <w:szCs w:val="22"/>
          <w:lang w:val="es-ES_tradnl"/>
        </w:rPr>
      </w:r>
    </w:p>
    <w:p>
      <w:pPr>
        <w:pStyle w:val="Normal"/>
        <w:rPr>
          <w:b/>
          <w:b/>
          <w:lang w:val="es-ES_tradnl"/>
        </w:rPr>
      </w:pPr>
      <w:r>
        <w:rPr>
          <w:b/>
          <w:lang w:val="es-ES_tradnl"/>
        </w:rPr>
        <w:t>Palabras claves</w:t>
      </w:r>
    </w:p>
    <w:p>
      <w:pPr>
        <w:pStyle w:val="Normal"/>
        <w:jc w:val="both"/>
        <w:rPr>
          <w:sz w:val="22"/>
          <w:szCs w:val="22"/>
          <w:lang w:val="es-ES_tradnl"/>
        </w:rPr>
      </w:pPr>
      <w:r>
        <w:rPr>
          <w:sz w:val="22"/>
          <w:szCs w:val="22"/>
          <w:lang w:val="es-ES_tradnl"/>
        </w:rPr>
        <w:t>Computación, error, CAD/CAE,/GIS,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rPr>
          <w:b/>
          <w:b/>
          <w:lang w:val="es-ES_tradnl"/>
        </w:rPr>
      </w:pPr>
      <w:r>
        <w:rPr>
          <w:b/>
          <w:lang w:val="es-ES_tradnl"/>
        </w:rPr>
        <w:t>Introducción</w:t>
      </w:r>
    </w:p>
    <w:p>
      <w:pPr>
        <w:pStyle w:val="Normal"/>
        <w:autoSpaceDE w:val="false"/>
        <w:jc w:val="both"/>
        <w:rPr>
          <w:sz w:val="22"/>
          <w:szCs w:val="22"/>
          <w:lang w:val="es-ES_tradnl"/>
        </w:rPr>
      </w:pPr>
      <w:r>
        <w:rPr>
          <w:sz w:val="22"/>
          <w:szCs w:val="22"/>
          <w:lang w:val="es-ES_tradnl"/>
        </w:rPr>
        <w:t>En la actualidad es frecuente encontrar en las computadoras de escritorio de los diseñadores de proyectos de infraestructura civil herramientas que los asisten en el diseño.</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lang w:val="es-ES_tradnl"/>
        </w:rPr>
        <w:t>Casi sin excepción todos los procesos de diseño involucran computadoras. Los clientes de las compañías consultoras exigen a sus consultores que todo plano que se entregue en papel también incluya una copia digital, lo que fuerza a la utilización de herramientas computacionales para el dibujo. Según una encuesta el 99% de las compañías consultoras de ingeniería y arquitectura usan alguna herramienta de diseño asistido por computador (CAD por sus siglas en inglés) (</w:t>
      </w:r>
      <w:r>
        <w:rPr/>
        <w:t>Zweig White, 2002</w:t>
      </w:r>
      <w:r>
        <w:rPr>
          <w:sz w:val="22"/>
          <w:szCs w:val="22"/>
          <w:lang w:val="es-ES_tradnl"/>
        </w:rPr>
        <w:t>).</w:t>
      </w:r>
    </w:p>
    <w:p>
      <w:pPr>
        <w:pStyle w:val="Normal"/>
        <w:autoSpaceDE w:val="false"/>
        <w:jc w:val="both"/>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El acceso a información geográfica y de infraestructura en formato digital como imágenes de satélite, fotografías aéreas, catastro es cada vez más simple. Gobiernos como el de Los Estados Unidos han concentrado mucha de esta información en portales en la Internet (</w:t>
      </w:r>
      <w:hyperlink r:id="rId2">
        <w:r>
          <w:rPr>
            <w:rStyle w:val="InternetLink"/>
            <w:sz w:val="22"/>
            <w:szCs w:val="22"/>
          </w:rPr>
          <w:t>www.geodata.gov</w:t>
        </w:r>
      </w:hyperlink>
      <w:r>
        <w:rPr>
          <w:sz w:val="22"/>
          <w:szCs w:val="22"/>
          <w:lang w:val="es-ES_tradnl"/>
        </w:rPr>
        <w:t>) y compañías privadas venden en la Internet imágenes recientes de satélite de casi todo el mundo.</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lang w:val="es-ES_tradnl"/>
        </w:rPr>
        <w:t>La computación móvil a través de tecnologías como los organizadores personales digitales (PDA por sus siglas en inglés) posibilitan la recolección y análisis de datos tomados in situ, en tiempo real y facilitan la interoperabilidad con otras tecnologías como por ejemplo los sistemas de posicionamiento global (GPS por sus siglas en inglés).</w:t>
      </w:r>
    </w:p>
    <w:p>
      <w:pPr>
        <w:pStyle w:val="Normal"/>
        <w:autoSpaceDE w:val="false"/>
        <w:jc w:val="both"/>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Programas altamente especializados como los de diseño estructural, análisis de hidrología e hidráulica, diseño de carreteras, por citar sólo algunos tipos, presentan como característica la posibilidad de compartir información entre sí.</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lang w:val="es-ES_tradnl"/>
        </w:rPr>
        <w:t>La infraestructura de redes locales de computadoras para compartir esta información ya esta disponible en las oficinas de diseño, según la misma encuesta (</w:t>
      </w:r>
      <w:r>
        <w:rPr/>
        <w:t>Zweig White, 2002</w:t>
      </w:r>
      <w:r>
        <w:rPr>
          <w:sz w:val="22"/>
          <w:szCs w:val="22"/>
          <w:lang w:val="es-ES_tradnl"/>
        </w:rPr>
        <w:t>) el cien por cien de las compañías consultoras dentro de los estados Unidos tiene algún tipo de red de computación.</w:t>
      </w:r>
    </w:p>
    <w:p>
      <w:pPr>
        <w:pStyle w:val="Normal"/>
        <w:autoSpaceDE w:val="false"/>
        <w:jc w:val="both"/>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Hechos como los anteriores hacen que resulte relevante que se preste especial atención a la relación entre el diseñador y las herramientas computacionales, ya que el uso inadecuado de estas herramientas puede ser un factor de error difícilmente cuantificable en los procesos de diseño y es uno de los aspectos fundamentales para lograr un diseño exitoso.</w:t>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r>
    </w:p>
    <w:p>
      <w:pPr>
        <w:pStyle w:val="Normal"/>
        <w:rPr>
          <w:b/>
          <w:b/>
          <w:lang w:val="es-ES_tradnl"/>
        </w:rPr>
      </w:pPr>
      <w:r>
        <w:rPr>
          <w:b/>
          <w:lang w:val="es-ES_tradnl"/>
        </w:rPr>
        <w:t>Procesos no controlados</w:t>
      </w:r>
    </w:p>
    <w:p>
      <w:pPr>
        <w:pStyle w:val="Normal"/>
        <w:jc w:val="both"/>
        <w:rPr>
          <w:sz w:val="22"/>
          <w:szCs w:val="22"/>
          <w:lang w:val="es-ES_tradnl"/>
        </w:rPr>
      </w:pPr>
      <w:r>
        <w:rPr>
          <w:sz w:val="22"/>
          <w:szCs w:val="22"/>
          <w:lang w:val="es-ES_tradnl"/>
        </w:rPr>
        <w:t>Para que un diseñador pueda hacer un buen trabajo debe estar en total control de las herramientas que utiliza. En el caso de las herramientas computacionales esto no significa que tenga que ser un experto en computación, pero sí debe estar perfectamente enterado de las fortalezas y debilidades de estas herramientas de tal manera que pueda saber como usarlas y hasta donde exigir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Resulta trivial entender que cuando a un proceso entran datos incorrectos los datos que salen son incorrectos, sin embargo no es trivial la aseveración de que a todo proceso en donde los datos que entran son correctos los datos que salen son correctos, ya que en este caso también se debe validad la correctitud del proceso en sí.</w:t>
      </w:r>
    </w:p>
    <w:p>
      <w:pPr>
        <w:pStyle w:val="Normal"/>
        <w:autoSpaceDE w:val="false"/>
        <w:jc w:val="both"/>
        <w:rPr>
          <w:sz w:val="22"/>
          <w:szCs w:val="22"/>
          <w:lang w:val="es-ES_tradnl"/>
        </w:rPr>
      </w:pPr>
      <w:r>
        <w:rPr>
          <w:sz w:val="22"/>
          <w:szCs w:val="22"/>
          <w:lang w:val="es-ES_tradnl"/>
        </w:rPr>
      </w:r>
    </w:p>
    <w:p>
      <w:pPr>
        <w:pStyle w:val="Normal"/>
        <w:autoSpaceDE w:val="false"/>
        <w:jc w:val="both"/>
        <w:rPr>
          <w:sz w:val="22"/>
          <w:szCs w:val="22"/>
          <w:lang w:val="es-ES_tradnl"/>
        </w:rPr>
      </w:pPr>
      <w:r>
        <w:rPr>
          <w:sz w:val="22"/>
          <w:szCs w:val="22"/>
          <w:lang w:val="es-ES_tradnl"/>
        </w:rPr>
        <w:t>Las computadoras sólo hacen lo que los programadores las han programado a hacer. Sin embargo frecuentemente se da por sentado que los procesos que han sido computadorizados están correc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un partiendo de la premisa de que el programador de un algoritmo que intenta solucionar un problema entiende el problema y en términos generales sabe como solucionarlo no necesariamente las presunciones que hacer son de valides universal. Esto se hace evidente en análisis complejos como por ejemplo los por elementos finitos en donde por lo regular se procesa gran cantidad de información numérica y los programadores deben hacer simplificaciones que disminuyan tiempos de computo o resuelvan problemas de singularidad (Cook et al., </w:t>
      </w:r>
      <w:r>
        <w:rPr>
          <w:sz w:val="22"/>
          <w:szCs w:val="22"/>
        </w:rPr>
        <w:t>1989</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usuarios de herramientas computacionales deben estar en capacidad de modificar un procedimiento de diseño ya aprendido o crear uno nuevo para podérsele incorporar una herramienta computacional que lo haga más efectivo. Para lograr esto no sólo se debe entender a cabalidad como se hace el diseño sino como se conceptualiza la solución en una computado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rPr>
          <w:b/>
          <w:b/>
          <w:lang w:val="es-ES_tradnl"/>
        </w:rPr>
      </w:pPr>
      <w:r>
        <w:rPr>
          <w:b/>
          <w:lang w:val="es-ES_tradnl"/>
        </w:rPr>
        <w:t>Educación en herramientas computacionales</w:t>
      </w:r>
    </w:p>
    <w:p>
      <w:pPr>
        <w:pStyle w:val="Normal"/>
        <w:jc w:val="both"/>
        <w:rPr>
          <w:sz w:val="22"/>
          <w:szCs w:val="22"/>
          <w:lang w:val="es-ES_tradnl"/>
        </w:rPr>
      </w:pPr>
      <w:r>
        <w:rPr>
          <w:sz w:val="22"/>
          <w:szCs w:val="22"/>
          <w:lang w:val="es-ES_tradnl"/>
        </w:rPr>
        <w:t>En los ingenieros y arquitectos la falta de educación formal en el uso de herramientas computacionales en los procesos de diseño hace que frecuentemente estas herramientas pasen de ser una ventaja tecnológica a un obstáculo difícil de salvar y controla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o siempre las universidades enseñar herramientas computacionales que resulten de fácil acceso y de uso frecuente en las compañías de ingeniería. Las aplicaciones como procesadores de palabras y hojas electrónicas generalmente se enseñan en cursos iniciales, pero las aplicaciones de CAD, ingeniería asistida por computador (CAE por sus siglas en inglés), de sistemas de información geográfica (GIS por sus siglas en inglés) y lenguajes de programación o no se ven o se ven de forma superfici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asi todo diseñador tiene en su computadora una herramienta de CAD, pero típicamente la usa como una herramienta de dibujo y le exigen como una herramienta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Usar un sistema de CAD como una herramienta de diseño implica darle semántica a los objetos que se “dibujan” y entender que estos objetos dibujados no sólo servirán para ser impresos en un plano sino para otros proces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ejemplo análisis relativamente simples como contar el número de elementos que hay en un dibujo de CAD para calcular cantidades de obras pueden generar errores que no se detectan a simple vista. Esto puede ocurrir si dentro del dibujo hay elementos demás que no se detectan a simple vi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organización de la información en CAD no es un simple asunto de respeto a unos estándares de dibujo para garantizar una buena impresión sino un asunto de diseño en donde lo relevante es la semántica y la interoperabilidad de la información, en cuyo caso la calidad de los dibujos es consecuencia directa de la calidad de los diseñ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ejemplo en algunos proyectos de ingeniería se utilizan bases de datos en GIS que contienen la información oficial del gobierno sobre infraestructura y condiciones ambientales de una región que se combina con la información de diseño generada por el software de CAD/CAE para hacen los análisis de impacto ambient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otro lado el desconocimiento de la tecnología dentro del grupo de gerentes y directores de disciplinas puede hacer que se tenga una falsa percepción del avance de un proyecto, que no se este en condiciones de evaluar calidad, que no se pueda cuantificar el esfuerzo hecho en una tarea o proyecto o que no se este en condiciones de opinar, desarrollar o evaluar los planes estratégicos que competen a tecnología y herramientas computacionales dentro de una oficina de diseñ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la época anterior al CAD/CAE todo diseño estaba desde sus inicios en papel, esta condición hacia que resultara relativamente fácil para un gerente o director de disciplina, ver el avance de un proyecto al ver la evolución de las memorias de calculo y los planos, sin embargo en la actualidad no es fácil ver el avance  a través de las pantallas de computadora de los diseñadores y delineantes ya que generalmente estas sólo presentan parcialmente el dibujo y los cálcul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egún una encuesta hecha entre el 2000 y el 2002 por el Instituto de Americano de Arquitectos (AIA por sus siglas en inglés) las firmas que hacen parte de esa organización invirtieron en tecnología en promedio por persona durante un año $2611 dólares americanos. La encuesta también encontró que las firmas más avanzadas tecnológicamente invirtieron un 15 por ciento más pero en promedio el valor de sus contratos era de un 72 por ciento superior (</w:t>
      </w:r>
      <w:r>
        <w:rPr>
          <w:sz w:val="22"/>
          <w:szCs w:val="22"/>
        </w:rPr>
        <w:t>AIA</w:t>
      </w:r>
      <w:r>
        <w:rPr>
          <w:sz w:val="22"/>
          <w:szCs w:val="22"/>
          <w:lang w:val="es-ES_tradnl"/>
        </w:rPr>
        <w:t>, 2002).</w:t>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r>
    </w:p>
    <w:p>
      <w:pPr>
        <w:pStyle w:val="Normal"/>
        <w:jc w:val="both"/>
        <w:rPr>
          <w:b/>
          <w:b/>
          <w:lang w:val="es-ES_tradnl"/>
        </w:rPr>
      </w:pPr>
      <w:r>
        <w:rPr>
          <w:b/>
          <w:lang w:val="es-ES_tradnl"/>
        </w:rPr>
        <w:t>El manejo de la información</w:t>
      </w:r>
    </w:p>
    <w:p>
      <w:pPr>
        <w:pStyle w:val="Normal"/>
        <w:jc w:val="both"/>
        <w:rPr/>
      </w:pPr>
      <w:r>
        <w:rPr>
          <w:sz w:val="22"/>
          <w:szCs w:val="22"/>
          <w:lang w:val="es-ES_tradnl"/>
        </w:rPr>
        <w:t>En los proyectos de diseño de infraestructura se invierte tiempo en la planificación de los procesos del diseño pero en algunos casos muy poco en la planificación de la organización de la información desde el punto de vista computacion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a solución de un problema el desconocimiento del tipo de información disponible, sus características y como se relacionan los datos entre sí hace que resulte difícil o imposible saber a priori que clase de preguntas se pueden responder y cuales no a partir de los datos disponib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lo general los problemas de información son detectados en fases muy avanzadas de los proyectos y no siempre es posible modificar la estructura de la información para remediar la situación. En otros casos, los peores, los problemas de información nunca son detectados y las decisiones que se toman a partir de premisas incorrectas resultan en errores de diseñ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ejemplo sí se esta haciendo un estudio de origen y destino en donde se deben conocer los datos de población de dos pueblos no es suficiente con saber que hay datos de regiones, pueblos y población. En la figura No. 1 se muestra dos modelos de datos, basados en la metodología entidad/relación, de los cuales sólo el modelo (B) puede responder la pregunta de cuanta población hay en un pueblo.</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drawing>
          <wp:inline distT="0" distB="0" distL="0" distR="0">
            <wp:extent cx="547433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474335" cy="1800860"/>
                    </a:xfrm>
                    <a:prstGeom prst="rect">
                      <a:avLst/>
                    </a:prstGeom>
                  </pic:spPr>
                </pic:pic>
              </a:graphicData>
            </a:graphic>
          </wp:inline>
        </w:drawing>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Figura 1: Modelo de Dato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ace muy poco tiempo la solución de problemas usando computadoras fallaba por la falta de información disponible o por la incapacidad de procesar grandes volúmenes de información, ahora se está viviendo el fenómeno inverso y se esta relajando el control que tenemos de est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a situación puede ser común ya que hoy en día la gran mayoría del software de diseño (de carreteras, estructuras, hidráulica, entre otros) se apoya en el uso de bases de datos que permiten que la información se pueda compartir lo que incrementa la cantidad de información disponible simultáneamen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Instituto de Especificaciones de la Construcción (SCI por sus siglas en inglés) a estandarizado la forma como se debe relacionar la información de diseño dentro de los dibujos en CAD con los documentos de las especificaciones de diseño, de tal manera el CAD se convierta en una herramienta adicional para garantizar la coherencia entre los planos y las especificaciones de diseño (CSI, 200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a organización de los datos implica inicialmente modelarlos desde el punto de vista del usuario final independientemente de la tecnología a utilizar. Este paso garantiza que quien debe resolver el problema sabe de antemano cual es el alcance del modelo. </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b/>
          <w:b/>
          <w:lang w:val="es-ES_tradnl"/>
        </w:rPr>
      </w:pPr>
      <w:r>
        <w:rPr>
          <w:b/>
          <w:lang w:val="es-ES_tradnl"/>
        </w:rPr>
        <w:t>Complejidad</w:t>
      </w:r>
    </w:p>
    <w:p>
      <w:pPr>
        <w:pStyle w:val="CommentText"/>
        <w:jc w:val="both"/>
        <w:rPr/>
      </w:pPr>
      <w:r>
        <w:rPr>
          <w:sz w:val="22"/>
          <w:szCs w:val="22"/>
          <w:lang w:val="es-ES_tradnl"/>
        </w:rPr>
        <w:t>La interdependencia entre la tecnología y las personas hace que muchas veces la ruta critica en el diseño de un proyecto termine siendo definida por la capacidad computacional de las herramientas que se usaran.</w:t>
      </w:r>
    </w:p>
    <w:p>
      <w:pPr>
        <w:pStyle w:val="Normal"/>
        <w:jc w:val="both"/>
        <w:rPr>
          <w:sz w:val="22"/>
          <w:szCs w:val="22"/>
          <w:lang w:val="es-ES_tradnl"/>
        </w:rPr>
      </w:pPr>
      <w:r>
        <w:rPr>
          <w:sz w:val="22"/>
          <w:szCs w:val="22"/>
          <w:lang w:val="es-ES_tradnl"/>
        </w:rPr>
      </w:r>
    </w:p>
    <w:p>
      <w:pPr>
        <w:pStyle w:val="CommentText"/>
        <w:jc w:val="both"/>
        <w:rPr>
          <w:sz w:val="22"/>
          <w:szCs w:val="22"/>
          <w:lang w:val="es-ES_tradnl"/>
        </w:rPr>
      </w:pPr>
      <w:r>
        <w:rPr>
          <w:sz w:val="22"/>
          <w:szCs w:val="22"/>
          <w:lang w:val="es-ES_tradnl"/>
        </w:rPr>
        <w:t>Uno de los parámetros de mayor relevancia para medir el tamaño de un proyecto de ingeniería de diseño es el número de horas hombre necesarias para realizarlo. Sin embargo aunque típicamente se calculen los recursos de hardware y software necesarios por los individuos que harán el diseño en muy contadas ocasiones se calcula la cantidad de información a usarse y la complejidad de los procesos que la usan.</w:t>
      </w:r>
    </w:p>
    <w:p>
      <w:pPr>
        <w:pStyle w:val="CommentText"/>
        <w:jc w:val="both"/>
        <w:rPr>
          <w:sz w:val="22"/>
          <w:szCs w:val="22"/>
          <w:lang w:val="es-ES_tradnl"/>
        </w:rPr>
      </w:pPr>
      <w:r>
        <w:rPr>
          <w:sz w:val="22"/>
          <w:szCs w:val="22"/>
          <w:lang w:val="es-ES_tradnl"/>
        </w:rPr>
      </w:r>
    </w:p>
    <w:p>
      <w:pPr>
        <w:pStyle w:val="CommentText"/>
        <w:jc w:val="both"/>
        <w:rPr>
          <w:sz w:val="22"/>
          <w:szCs w:val="22"/>
          <w:lang w:val="es-ES_tradnl"/>
        </w:rPr>
      </w:pPr>
      <w:r>
        <w:rPr>
          <w:sz w:val="22"/>
          <w:szCs w:val="22"/>
          <w:lang w:val="es-ES_tradnl"/>
        </w:rPr>
        <w:t>En grandes proyectos de ingeniería la cantidad de información a usarse sobre herramientas de CAD/CAE/GIS puede ser tal que las computadoras y los sistemas de red pueden generar retrasos en el itinerario que no fueron considerados inicialmente y que aumentan significativamente el costo del proyecto o hacen que se tomen decisiones para reducir el tiempo de los procesos de computación que en ocasiones degradan la calidad de los resultados.</w:t>
      </w:r>
    </w:p>
    <w:p>
      <w:pPr>
        <w:pStyle w:val="CommentText"/>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uando se está diseñando un algoritmo para solucionar un problema o cuando la cantidad de información electrónica puede llegar ha ser significativamente grande el cálculo del orden de complejidad de los procesos computacionales se hace releva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momento de la implantación de soluciones computacionales hay que tomar decisiones que garanticen la viabilidad de la solución entendiéndose con esto encontrar una respuesta aceptada como correcta en un tiempo y espacio razonable, lo cual implica que no todas las soluciones computacionales deben ser cien por cien exacta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complejidad de un algoritmo y por extensión de un problema se pude definir como la medida de los recursos computacionales que el algoritmo demanda para su ejecución (Bohórquez y Cardoso 1999). Esta medida, aunque abstracta pues depende en mucho de la computadora, típicamente se hace en términos de tiempo de proceso (complejidad temporal) y/o espacio necesario de almacenamiento (complejidad espaci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ara poder cuantificar la complejidad generalmente se definen las “operaciones básicas” que constituyen el núcleo que resuelve el problema, así por ejemplo en un algoritmo para ordenar de menor a mayor una serie de números la operación básica seria la comparación de dos númer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pendiendo del número de operaciones básicas necesarias para solucionar un problema se puede definir una función de complejidad. Aunque en la practica resulta casi imposible establecer esta función de complejidad exacta se puede calcular su tendencia general así: Constante, logarítmica, polilogaritmica, lineal, polinomial y exponenci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unque se podría pesar que sólo soluciones exponenciales son intratables por su demanda de tiempo y espacio, en problemas de ingeniería, incluso algunos problemas de orden polinomial pueden resultar de difícil solución por la cantidad de datos o por la poca estructuración que tienen estos dato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Control de documentos electrónicos</w:t>
      </w:r>
    </w:p>
    <w:p>
      <w:pPr>
        <w:pStyle w:val="Normal"/>
        <w:jc w:val="both"/>
        <w:rPr>
          <w:sz w:val="22"/>
          <w:szCs w:val="22"/>
          <w:lang w:val="es-ES_tradnl"/>
        </w:rPr>
      </w:pPr>
      <w:r>
        <w:rPr>
          <w:sz w:val="22"/>
          <w:szCs w:val="22"/>
          <w:lang w:val="es-ES_tradnl"/>
        </w:rPr>
        <w:t>El uso intensivo de herramientas computacionales hace que gran parte de la información que se produce en las oficinas de diseño este en formato digit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aumento en la capacidad de almacenamiento de información digital permite a un usuario guardar enormes cantidades de información sin tener que preocuparse por la administración del espacio, lo que hace que eventualmente las áreas de almacenamiento se llenen de basu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a basura puede estar formada por versiones viejas no documentadas de archivos, archivos cuya información perdió vigencia y ya no se usa, archivos en formatos de programas de computadora que no están disponibles o que se desconocen y archivos que aun teniendo información vigente y útil han sido almacenados en el lugar incorrecto, con un nombre críptico o simplemente sus potenciales usuarios desconocen que exist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diseño de un proyecto de infraestructura civil de mediana envergadura puede tener tal cantidad de datos que los usuarios pueden sentir “el síndrome del pajar” (</w:t>
      </w:r>
      <w:r>
        <w:rPr>
          <w:sz w:val="22"/>
          <w:szCs w:val="22"/>
        </w:rPr>
        <w:t>Eliyahu M. Goldratt, 1991</w:t>
      </w:r>
      <w:r>
        <w:rPr>
          <w:sz w:val="22"/>
          <w:szCs w:val="22"/>
          <w:lang w:val="es-ES_tradnl"/>
        </w:rPr>
        <w:t>) que es la percepción de no disponer de suficiente informaron aun teniendo enormes cantidades de da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 archivo electrónico puede tener más de un responsable y a su vez ser parte de más de un documento. El impacto que pude tener la información electrónica va más allá del simple ámbito del tipo de dato contenido, por ejemplo la información topográfica repercute directamente en casi todos los aspectos del diseño de un proyecto de infraestructur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Otro aspecto es el almacenamiento seguro de la información digital. La perdida de información por corrupción de los archivos digitales es un factor frecuente de problemas dentro de un proyec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ol de las versiones de la información debe permitir poder regresar a una instancia anterior, no sólo para poder hacer referencia a ella sino para cambiar la evolución de dise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te de las posibles soluciones esta en la utilización de programas de computadora que administren los documentos electrónicos; manejen versiones, controlen el acceso de usuarios a estos, garanticen que se utilice un estándar en la forma en como se nombran y almacenen los archiv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ol de documentos electrónicos aunque a priori parece asunto puramente administrativo, repercute directamente en los procesos de diseño. Generalmente la complejidad de los datos y la interrelación entre los archivos obliga a que los técnicos se involucre directamente en la forma en como se administrar de tal manera que se evite la perdida de información o se utilice la inadecuad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lang w:val="es-ES_tradnl"/>
        </w:rPr>
      </w:pPr>
      <w:r>
        <w:rPr>
          <w:b/>
          <w:lang w:val="es-ES_tradnl"/>
        </w:rPr>
        <w:t>Conclusión</w:t>
      </w:r>
    </w:p>
    <w:p>
      <w:pPr>
        <w:pStyle w:val="Normal"/>
        <w:jc w:val="both"/>
        <w:rPr>
          <w:sz w:val="22"/>
          <w:szCs w:val="22"/>
          <w:lang w:val="es-ES_tradnl"/>
        </w:rPr>
      </w:pPr>
      <w:r>
        <w:rPr>
          <w:sz w:val="22"/>
          <w:szCs w:val="22"/>
          <w:lang w:val="es-ES_tradnl"/>
        </w:rPr>
        <w:t>La decisión de usar herramientas computacionales dentro del los procesos de diseño debe ser parte de la planificación de los proyectos. No es suficiente con tener estas herramientas, es necesario preparar los datos para que puedan ser usados por estas herramientas, garantizar que la infraestructura computacional con la que se cuenta soporte estos procesos en términos de velocidad de proceso, comunicación y almacenamiento de la inform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 necesario garantizar que los usuarios no sólo entienden el problema y sus soluciones sino que están en capacidad de adaptar las herramientas computacionales a estas soluciones o las soluciones a las herramien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usuarios deben estar en capacidad de entender la estructuración de información digital, como se relaciona entre sí, cuales son sus atributos y como puede ser usada con las herramien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control de la documentación electrónica se debe de considerad desde la planificación de proyecto. Un inadecuado control puede repercutir en un proyecto al ser fuente de error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b/>
          <w:b/>
          <w:lang w:val="en-US"/>
        </w:rPr>
      </w:pPr>
      <w:r>
        <w:rPr>
          <w:b/>
          <w:lang w:val="en-US"/>
        </w:rPr>
        <w:t>Referencias</w:t>
      </w:r>
    </w:p>
    <w:p>
      <w:pPr>
        <w:pStyle w:val="Normal"/>
        <w:ind w:left="288" w:hanging="288"/>
        <w:rPr/>
      </w:pPr>
      <w:r>
        <w:rPr>
          <w:sz w:val="22"/>
          <w:szCs w:val="22"/>
          <w:lang w:val="en-US"/>
        </w:rPr>
        <w:t>AIA (2002). “The American Institute of Architects. AIA Firm Survey 2000-2002”. Washington D.C.</w:t>
      </w:r>
    </w:p>
    <w:p>
      <w:pPr>
        <w:pStyle w:val="Normal"/>
        <w:ind w:left="288" w:hanging="288"/>
        <w:rPr>
          <w:sz w:val="22"/>
          <w:szCs w:val="22"/>
        </w:rPr>
      </w:pPr>
      <w:r>
        <w:rPr>
          <w:sz w:val="22"/>
          <w:szCs w:val="22"/>
        </w:rPr>
        <w:t>Bohórquez, J. B., Cardoso R. C.(1999), “Eficiencia de Algoritmos, Notas del Curso 21-371”, Universidad de los Andes, Bogotá, Colombia.</w:t>
      </w:r>
    </w:p>
    <w:p>
      <w:pPr>
        <w:pStyle w:val="Normal"/>
        <w:ind w:left="288" w:hanging="288"/>
        <w:rPr>
          <w:sz w:val="22"/>
          <w:szCs w:val="22"/>
          <w:lang w:val="en-US"/>
        </w:rPr>
      </w:pPr>
      <w:r>
        <w:rPr>
          <w:sz w:val="22"/>
          <w:szCs w:val="22"/>
          <w:lang w:val="en-US"/>
        </w:rPr>
        <w:t>Cook, R. D., Malkus, D. S.  y Plesha, M. E. (1989). “Concepts and Applications of Finites Elements”, Chapter 8 Third Edition, Wiley.</w:t>
      </w:r>
    </w:p>
    <w:p>
      <w:pPr>
        <w:pStyle w:val="Normal"/>
        <w:ind w:left="288" w:hanging="288"/>
        <w:rPr/>
      </w:pPr>
      <w:r>
        <w:rPr>
          <w:sz w:val="22"/>
          <w:szCs w:val="22"/>
          <w:lang w:val="en-US"/>
        </w:rPr>
        <w:t>CSI, AIA, NIBS, US Coast Guard (2002). “Unites States National CAD Standard version 2.0”.</w:t>
      </w:r>
    </w:p>
    <w:p>
      <w:pPr>
        <w:pStyle w:val="Normal"/>
        <w:ind w:left="288" w:hanging="288"/>
        <w:rPr>
          <w:sz w:val="22"/>
          <w:szCs w:val="22"/>
          <w:lang w:val="en-US"/>
        </w:rPr>
      </w:pPr>
      <w:r>
        <w:rPr>
          <w:sz w:val="22"/>
          <w:szCs w:val="22"/>
          <w:lang w:val="en-US"/>
        </w:rPr>
        <w:t>Goldratt E. M. (1991). “Haystack Syndrome: Sifting Information Out of the Data Ocean”, North River Press.</w:t>
      </w:r>
    </w:p>
    <w:p>
      <w:pPr>
        <w:pStyle w:val="Normal"/>
        <w:ind w:left="288" w:hanging="288"/>
        <w:rPr/>
      </w:pPr>
      <w:r>
        <w:rPr>
          <w:sz w:val="22"/>
          <w:szCs w:val="22"/>
          <w:lang w:val="en-US"/>
        </w:rPr>
        <w:t>Zweig White (2002).</w:t>
      </w:r>
      <w:r>
        <w:rPr>
          <w:i/>
          <w:iCs/>
          <w:sz w:val="22"/>
          <w:szCs w:val="22"/>
          <w:lang w:val="en-US"/>
        </w:rPr>
        <w:t xml:space="preserve"> 2002 information Technology &amp; e-Business Survey of Architecture, Engineering, Planning &amp; Environmental Consulting Firms</w:t>
      </w:r>
      <w:r>
        <w:rPr>
          <w:sz w:val="22"/>
          <w:szCs w:val="22"/>
          <w:lang w:val="en-US"/>
        </w:rPr>
        <w:t>. Chapter 6. Zweig White, Washington D.C.</w:t>
      </w:r>
    </w:p>
    <w:p>
      <w:pPr>
        <w:pStyle w:val="Normal"/>
        <w:ind w:left="288" w:hanging="288"/>
        <w:rPr>
          <w:sz w:val="22"/>
          <w:szCs w:val="22"/>
          <w:lang w:val="en-US"/>
        </w:rPr>
      </w:pPr>
      <w:r>
        <w:rPr>
          <w:sz w:val="22"/>
          <w:szCs w:val="22"/>
          <w:lang w:val="en-U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data.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0:37:00Z</dcterms:created>
  <dc:creator>CSA Group, Inc.</dc:creator>
  <dc:description/>
  <dc:language>en-US</dc:language>
  <cp:lastModifiedBy>Valued Sony Customer</cp:lastModifiedBy>
  <cp:lastPrinted>2004-05-05T13:36:00Z</cp:lastPrinted>
  <dcterms:modified xsi:type="dcterms:W3CDTF">2004-05-17T03:58:00Z</dcterms:modified>
  <cp:revision>3</cp:revision>
  <dc:subject/>
  <dc:title>Second LACCEI International Latin American and Caribbean Conference for Engineering and Technology (LACCEI’2004)</dc:title>
</cp:coreProperties>
</file>